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y  klubów  III ligi  mężczyzn  w  tenisie  stołowym    województwa  Lubelskiego-  sezon 2021/202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686"/>
        <w:gridCol w:w="2835"/>
        <w:gridCol w:w="2126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 klub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 klub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 Sali  g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odpowiedz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S  MOSIR Huragan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560 Międzyrzec Podl. Zarówie 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PO Nr 2  Partyzantów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 Roc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01283;biura@kominkiantares.anv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-MKTS  LO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530 Dęblin, Warszawska 100-104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SO, ul.15 PP  Wilków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otr  Jankow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2211018; piojank@interia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S  Baczyń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1-500 Biała Podlaska, Jana Pawła II 9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DZ, Aleja Jana Pawła II  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l  Chojnow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 239 909, kamillo2804@wp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KS  Dzierzkow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-251 Dzierzkowice, Terpentyna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ZPO Terpentyna 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gorz  Wisi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 280 5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KS Wola Sernic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107 Serniki, Wola Sernicka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ola Sernicka; Nowa W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isław Jankow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9390555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  Sokół  Zwierzyni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470  Zwierzyniec, A. Krajowej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 Wywłoczka 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l  Godzis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752684, danielg@poczta.onet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S Grot-Michał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550 Werbkowice, Jana Pawła II 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S  w  Werbkow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atryk Bednar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 467 273, uks.michal@o2.pl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S  Topspin I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170 Kurów, ul. Nadrzeczna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Kurów, Lubelska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wester  Jasioc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2581301,topspin.kurow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KS STS II Lubartów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100  Lubartów, ul.  Dębowa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Lubartów SM ul. Cich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 Baranow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trike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609536355,  mbaranowski@tlen.pl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  <w:lang w:val="en-US"/>
              </w:rPr>
            </w:pPr>
            <w:r>
              <w:rPr>
                <w:b/>
                <w:strike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ane na podstawie  ankiet potwierdzających  udział  w rozgrywkach,  </w:t>
      </w:r>
    </w:p>
    <w:p>
      <w:pPr>
        <w:pStyle w:val="Normal"/>
        <w:tabs>
          <w:tab w:val="clear" w:pos="708"/>
          <w:tab w:val="left" w:pos="1369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WGiD  LOZTS  Lublin</w:t>
      </w:r>
    </w:p>
    <w:sectPr>
      <w:headerReference w:type="default" r:id="rId2"/>
      <w:type w:val="nextPage"/>
      <w:pgSz w:orient="landscape" w:w="16838" w:h="11906"/>
      <w:pgMar w:left="1276" w:right="138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UBELSKI  OKRĘGOWY  ZWIĄZEK  TENISA  STOŁOWEGO  W  LUBL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1:06:00Z</dcterms:created>
  <dc:creator>LOZTS</dc:creator>
  <dc:description/>
  <cp:keywords/>
  <dc:language>en-US</dc:language>
  <cp:lastModifiedBy>Dariusz Wierzchowski</cp:lastModifiedBy>
  <dcterms:modified xsi:type="dcterms:W3CDTF">2021-09-23T16:18:00Z</dcterms:modified>
  <cp:revision>7</cp:revision>
  <dc:subject/>
  <dc:title/>
</cp:coreProperties>
</file>